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1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Asia-Pacific RCE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39700</wp:posOffset>
                </wp:positionV>
                <wp:extent cx="7493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41pt;mso-wrap-distance-left:9.05pt;mso-wrap-distance-right:9.05pt;mso-wrap-distance-top:0pt;mso-wrap-distance-bottom:0pt;margin-top:-11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sz w:val="4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b/>
          <w:sz w:val="28"/>
          <w:szCs w:val="28"/>
        </w:rPr>
        <w:t>New Delhi, India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 - 4 November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 D: Visa Support Request For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ease submit this form to the Global RCE Service Centre (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rceconference@unu.edu</w:t>
        </w:r>
      </w:hyperlink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with a scanned-copy of your passport</w:t>
      </w:r>
      <w:r>
        <w:rPr>
          <w:rFonts w:cs="Calibri" w:ascii="Calibri" w:hAnsi="Calibri"/>
          <w:b/>
          <w:sz w:val="22"/>
        </w:rPr>
        <w:t xml:space="preserve">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neral Information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"/>
        <w:gridCol w:w="5104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your RC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particip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162821403"/>
            <w:bookmarkStart w:id="1" w:name="__Fieldmark__0_216282140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r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162821403"/>
            <w:bookmarkStart w:id="3" w:name="__Fieldmark__1_216282140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162821403"/>
            <w:bookmarkStart w:id="5" w:name="__Fieldmark__2_216282140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f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162821403"/>
            <w:bookmarkStart w:id="7" w:name="__Fieldmark__3_216282140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r. 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 of Departur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Dat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ure Dat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0" w:after="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sa Support </w:t>
      </w:r>
      <w:r>
        <w:rPr>
          <w:rFonts w:eastAsia="Malgun Gothic" w:cs="Calibri" w:ascii="Calibri" w:hAnsi="Calibri"/>
          <w:sz w:val="24"/>
          <w:szCs w:val="24"/>
          <w:lang w:eastAsia="ko-KR"/>
        </w:rPr>
        <w:t xml:space="preserve">Reques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3710" cy="2564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ame (as shown in the passport) 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First: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iddle: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eastAsia="Malgun Gothic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Last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eastAsia="Malgun Gothic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Calibri" w:ascii="Calibri" w:hAnsi="Calibri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eastAsia="Malgun Gothic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Calibri" w:ascii="Calibri" w:hAnsi="Calibri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 of issue of passport (Date/Month/Year)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  <w:tab w:val="left" w:pos="114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 of expiry of passport (Date/Month/Year)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  <w:tab w:val="left" w:pos="1155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ocation of Embassy (High Commission, or Consulate General) of India where you will apply for your visa and the address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rPr>
                                      <w:rFonts w:ascii="Calibri" w:hAnsi="Calibri" w:eastAsia="Malgun Gothic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Calibri" w:ascii="Calibri" w:hAnsi="Calibri"/>
                                      <w:lang w:eastAsia="ko-KR"/>
                                    </w:rPr>
                                    <w:t xml:space="preserve">(ex. Embassy of India, Tokyo, Japan; Consulate General of India, Chicago, USA etc.)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me of organisation that will cover your travel expenses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eastAsia="Malgun Gothic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Calibri" w:ascii="Calibri" w:hAnsi="Calibri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ddress in India (address of the hotel where you plan to stay) 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eastAsia="Malgun Gothic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Calibri" w:ascii="Calibri" w:hAnsi="Calibri"/>
                                      <w:lang w:eastAsia="ko-KR"/>
                                    </w:rPr>
                                  </w:r>
                                  <w:bookmarkStart w:id="8" w:name="_GoBack"/>
                                  <w:bookmarkStart w:id="9" w:name="_GoBack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rPr>
                                      <w:rFonts w:ascii="Calibri" w:hAnsi="Calibri" w:eastAsia="Malgun Gothic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Calibri" w:ascii="Calibri" w:hAnsi="Calibri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01.9pt;mso-wrap-distance-left:9pt;mso-wrap-distance-right:9pt;mso-wrap-distance-top:0pt;mso-wrap-distance-bottom:0pt;margin-top:0.05pt;mso-position-vertical-relative:text;margin-left:4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1"/>
                        <w:gridCol w:w="4135"/>
                      </w:tblGrid>
                      <w:tr>
                        <w:trPr/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ame (as shown in the passport) 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irst:  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ddle:   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eastAsia="Malgun Gothic" w:cs="Calibri"/>
                                <w:lang w:eastAsia="ko-KR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ast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eastAsia="Malgun Gothic" w:cs="Calibri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eastAsia="Malgun Gothic" w:cs="Calibri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of issue of passport (Date/Month/Year)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  <w:tab w:val="left" w:pos="114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of expiry of passport (Date/Month/Year)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  <w:tab w:val="left" w:pos="1155" w:leader="none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cation of Embassy (High Commission, or Consulate General) of India where you will apply for your visa and the address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rPr>
                                <w:rFonts w:ascii="Calibri" w:hAnsi="Calibri" w:eastAsia="Malgun Gothic" w:cs="Calibri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lang w:eastAsia="ko-KR"/>
                              </w:rPr>
                              <w:t xml:space="preserve">(ex. Embassy of India, Tokyo, Japan; Consulate General of India, Chicago, USA etc.)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 of organisation that will cover your travel expenses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eastAsia="Malgun Gothic" w:cs="Calibri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dress in India (address of the hotel where you plan to stay) 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eastAsia="Malgun Gothic" w:cs="Calibri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lang w:eastAsia="ko-KR"/>
                              </w:rPr>
                            </w:r>
                            <w:bookmarkStart w:id="10" w:name="_GoBack"/>
                            <w:bookmarkStart w:id="11" w:name="_GoBack"/>
                            <w:bookmarkEnd w:id="11"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rPr>
                                <w:rFonts w:ascii="Calibri" w:hAnsi="Calibri" w:eastAsia="Malgun Gothic" w:cs="Calibri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1"/>
      <w:szCs w:val="22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conference@un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8:00Z</dcterms:created>
  <dc:creator>北九州市</dc:creator>
  <dc:description/>
  <cp:keywords/>
  <dc:language>en-US</dc:language>
  <cp:lastModifiedBy>Hanna Hanssen</cp:lastModifiedBy>
  <cp:lastPrinted>2014-06-19T14:43:00Z</cp:lastPrinted>
  <dcterms:modified xsi:type="dcterms:W3CDTF">2017-08-10T07:08:00Z</dcterms:modified>
  <cp:revision>2</cp:revision>
  <dc:subject/>
  <dc:title/>
</cp:coreProperties>
</file>