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ILIFI NATURAL RESOURCES NETWORK (KICORNET)</w:t>
      </w:r>
    </w:p>
    <w:p>
      <w:pPr>
        <w:pStyle w:val="Normal"/>
        <w:jc w:val="center"/>
        <w:rPr/>
      </w:pPr>
      <w:r>
        <w:rPr>
          <w:b/>
        </w:rPr>
        <w:t>2017 KAYA AWARENESS ESSAYS WRITING COMPETITION FOR PRIMARY SCHOOL STUDENTS AROUND KAYA KAUMA JARIBUNI AND TSOLOKERO</w:t>
      </w:r>
      <w:r>
        <w:rPr/>
        <w:t xml:space="preserve"> </w:t>
      </w:r>
      <w:r>
        <w:rPr>
          <w:b/>
        </w:rPr>
        <w:t>JUNJU</w:t>
      </w:r>
      <w:r>
        <w:rPr/>
        <w:t>.</w:t>
      </w:r>
    </w:p>
    <w:p>
      <w:pPr>
        <w:pStyle w:val="Normal"/>
        <w:jc w:val="center"/>
        <w:rPr/>
      </w:pPr>
      <w:r>
        <w:rPr/>
        <w:t>RESULTS</w:t>
      </w:r>
    </w:p>
    <w:p>
      <w:pPr>
        <w:pStyle w:val="Normal"/>
        <w:jc w:val="center"/>
        <w:rPr/>
      </w:pPr>
      <w:r>
        <w:rPr/>
        <w:t>1 INDIVIDUAL STUDENTS SCORES AND AWARDS</w:t>
      </w:r>
    </w:p>
    <w:tbl>
      <w:tblPr>
        <w:tblW w:w="116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789"/>
        <w:gridCol w:w="909"/>
        <w:gridCol w:w="909"/>
        <w:gridCol w:w="1298"/>
        <w:gridCol w:w="1094"/>
        <w:gridCol w:w="1061"/>
        <w:gridCol w:w="961"/>
        <w:gridCol w:w="1339"/>
        <w:gridCol w:w="729"/>
      </w:tblGrid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o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Gender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lass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chool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Kaya Cluste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ean Mark(40)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nk/ position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WARD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RIZE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lvine Mokaya Mokeir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er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RTIFICATE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,0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ven Lew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nju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solokero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RTIFICATE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ias G. Shume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nju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solokero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RTIFICATE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ssah Civatsi Katan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kulun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RTIFICATE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muel Safari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ribun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RTIFICATE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nniffer Choni Ndundi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ribun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RTIFICATE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phonce Janji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nju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solokero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RTIFICATE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ydia Mwakudz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dangaran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RTIFICATE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ter Zosi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nju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solokero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RTIFICATE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cinta Mbeyu Katan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ribun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RTIFICATE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ses Ndaa Chai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hud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RTIFICATE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tronillar Amina Siry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er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RTIFICATE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shep Mwendw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er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RTIFICATE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mmanuel Tembo Katan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olew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solokero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RTIFICATE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phraim Mgandi Ngal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olew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solokero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RTIFICATE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hanuel Jamu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kulun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RTIFICATE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ce Mwaka Chai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er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RTIFICATE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han Nzaro Charo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nju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solokero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RTIFICATE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thony Chivatsi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hud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RTIFICATE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shid Katana Mwagon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er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RTIFICATE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rah Mbeyu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ribun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RTIFICATE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edrick Chimer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hud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RTIFICATE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ses Mbitsi Joshu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kulun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RTIFICATE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phet Mtengo Chai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er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RTIFICATE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rman Muranga Chilumo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er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RTIFICATE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hilip Mundu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kulun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CERTIFICATE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mes Mwatsuma Charo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kulun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RTIFICATE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aris Deri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ribun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RTIFICATE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rles Khamisi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olew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solokero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RTIFICATE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lome Arnold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kulun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RTIFICATE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ckson Mumbo Ndenge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hud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RTIFICATE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di Meriana Siry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er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RTIFICATE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ne Mwakudz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ribun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RTIFICATE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ndo M Stanley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er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RTIFICATE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mari Msuko Kahindi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ribun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RTIFICATE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dra Ramadhan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olew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solokero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RTIFICATE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ilbert Kiti Mwachiru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kulun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RTIFICATE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phia Katana Gohu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ribun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RTIFICATE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hema Jaji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ribun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RTIFICATE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celina D. Karis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nju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solokero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RTIFICATE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olyne Mwaka Khamisi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kulun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ndo Mkambe Shak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dangaran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vis Chivatsi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dangaran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rna Dzame Den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hud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sther K. Chilumo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hud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net Uchi michael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ribun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mimah Mbeyu Nyambu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ribun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icilar Uchi Chivatsi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kulun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ce Mbeyu Khamisi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kulun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ynthia Nazi Mupe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hud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lian Mkombe Ziro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hud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becca Fondo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er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raka Dena Kalam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ribun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ahim M'barak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kulun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jab Mwatsum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er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rah Kwekwe Katan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ribun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ckson Bahari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olew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solokero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y M. Jamu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kulun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9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si Kalama Mwandenge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wapul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de Shoka Malingi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er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lima Kafani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olew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solokero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garet Mkok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dangaran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stin Mwanza Ndege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dangaran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lina Mpa Mwaro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dangaran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ukia Kalam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dangaran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aris Mwaka Gon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hud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ctor Ndegw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hud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mmanuel Kalama Nicodemus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wapul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9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minah Karisa Ngow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er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ninah Chai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er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mina Chai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ribun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mani Joshu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kulun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se Ngal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dangaran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ctor Charo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ribun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ucky Z Shamb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nju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solokero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ris Randu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nju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solokero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net Shok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kulun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ena Mlaa Bakari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hud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9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hedis Charero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nju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solokero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el Bay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kulun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ah Elmos Jum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hud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sther Mwalugo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hud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phen Nzala Karis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wapul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rrison Jefwa Ya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wapul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ndo Mere Mkok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er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shir Katan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ribun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ucy Sidi Karis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olew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solokero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ucy Charo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nju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solokero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9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lina Rimb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nju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solokero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rcas Idza Katan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wapul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rcy Mwaka Mupe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wapul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rene Mp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kulun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olyne Band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dangaran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iscillar Muluo Alfred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wapul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ynthia Mnyazi Burton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kulun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ana Tsum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kulun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i Chivatsi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dangaran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rvis Kiringi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hud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9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rman Chiriba Safari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wapul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phan Furah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dangaran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wanajuma Luvuno Richard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dangaran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uraha U. Khamisi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hud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abish Thoy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nju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solokero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mini Katan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dangaran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vison C. Chivatsi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er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bert Mumbo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nju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solokero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ckson Kithung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dangaran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ah Hassan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hud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9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raka Khamis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nju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solokero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lina Choni Nguzo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dangaran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raka John Benson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dangaran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tin Chivatsi Mrabu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hud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vis Chimera Chimbej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wapul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dison Mtengo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er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fred Mwamuye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er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lina Sang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nju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solokero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verline Ngum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nju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solokero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sphine Nzowi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nju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solokero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lorence T. Chimbej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kulun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9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lvin Karu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dangaran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gamba Dalu Chigamb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wapul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ce Kwekwe Nyambu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wapul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sca Joshu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ribun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sco Chai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ribun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rcy Mupa Mwachilungo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wapul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ssabella Rehema Konde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wapul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ckson Dzombo Edward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wapul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Mariam Mose Katana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wapul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lian Tandiko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nju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solokero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9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lima Katam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dangaran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ron Ngu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dangaran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nedict Ngua Karis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wapul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usuf Mumbo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wapul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wajuma Mwaka Mwandenge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wapul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mmeck Mzungu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nju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solokero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liana Ngole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kulun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sha Kasichana Thoy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wapul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 </w:t>
      </w:r>
      <w:r>
        <w:rPr/>
        <w:t>SCHOOLS PERFORMANCE AND AWARDS</w:t>
      </w:r>
    </w:p>
    <w:tbl>
      <w:tblPr>
        <w:tblW w:w="104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80"/>
        <w:gridCol w:w="1240"/>
        <w:gridCol w:w="2540"/>
        <w:gridCol w:w="1140"/>
        <w:gridCol w:w="960"/>
        <w:gridCol w:w="1339"/>
        <w:gridCol w:w="1123"/>
      </w:tblGrid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 of Schoo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ya Cluste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. of students in contes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an mar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nk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WAR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SH PRIZE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ole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soloker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.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RTIFICAT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er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.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RTIFICAT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ribun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.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RTIFICAT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kulun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RTIFICAT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hud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RTIFICAT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nj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soloker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.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RTIFICAT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dangaran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RTIFICAT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wapul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m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.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RTIFICAT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wrence Chiro</w:t>
        <w:tab/>
        <w:tab/>
        <w:tab/>
        <w:tab/>
        <w:tab/>
        <w:t>Hamisi Mkuzi</w:t>
        <w:tab/>
        <w:tab/>
        <w:tab/>
        <w:tab/>
        <w:t>Clarice Amani Kombe</w:t>
      </w:r>
    </w:p>
    <w:p>
      <w:pPr>
        <w:pStyle w:val="Normal"/>
        <w:rPr/>
      </w:pPr>
      <w:r>
        <w:rPr/>
        <w:t>KICORNET COORDINATOR</w:t>
        <w:tab/>
        <w:tab/>
        <w:tab/>
        <w:t>Secretary</w:t>
        <w:tab/>
        <w:tab/>
        <w:tab/>
        <w:tab/>
        <w:t>Treasure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5/8/2017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11:00Z</dcterms:created>
  <dc:creator>user</dc:creator>
  <dc:description/>
  <dc:language>en-US</dc:language>
  <cp:lastModifiedBy>user</cp:lastModifiedBy>
  <dcterms:modified xsi:type="dcterms:W3CDTF">2017-08-14T06:48:00Z</dcterms:modified>
  <cp:revision>11</cp:revision>
  <dc:subject/>
  <dc:title/>
</cp:coreProperties>
</file>