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88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  <w:tab/>
        <w:tab/>
        <w:tab/>
        <w:tab/>
        <w:tab/>
        <w:tab/>
        <w:tab/>
        <w:tab/>
        <w:tab/>
        <w:t>November 2013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CE AMERICA’s 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ental Collaboration 2013 -2014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CE Saskatchewan 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XAMPLE TEMPLATE)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Question for RCE America’s to consider: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ow do we work ‘continentally’ to engage all of our RCE Americas to ‘collaboratively’ and ‘cooperatively’ identify and resolve similar ESD issues, challenges, and opportunities?”</w:t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>
          <w:b/>
          <w:sz w:val="28"/>
          <w:szCs w:val="28"/>
        </w:rPr>
        <w:t>#1) What is working in your RCE? (Saskatchewan Examp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RCE Recognition Events from 2008 to 2013 “celebrating” ESD in the reg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/>
      </w:pPr>
      <w:r>
        <w:rPr>
          <w:b/>
        </w:rPr>
        <w:t>Collaboration/Research and visits from other RCE’s globally (Australia, Korea: October 20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Development of Position Papers (Uranium presentation, SSCHR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Publications (Case Studies) in books and Journals (Ch.7: the Challenge of Sustainability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Meetings with Federation of Saskatchewan Indian Nations (FSIN) May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Working collaboratively with national organizations such as ESD Canada, LSF, SEEDS Fou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Partnering with other organizations such as SEdA  Town of Nipawin to develop focus on ESD Themes and professional development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0"/>
        <w:rPr>
          <w:b/>
          <w:b/>
        </w:rPr>
      </w:pPr>
      <w:r>
        <w:rPr>
          <w:b/>
        </w:rPr>
        <w:t>h) Mentoring new global RCE’s (Quebec, Greater Portland, Australia)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0"/>
        <w:rPr/>
      </w:pPr>
      <w:r>
        <w:rPr>
          <w:b/>
        </w:rPr>
        <w:t>I)   Partnering with Grand Rapids for High School Water Research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0"/>
        <w:rPr>
          <w:b/>
          <w:b/>
        </w:rPr>
      </w:pPr>
      <w:r>
        <w:rPr>
          <w:b/>
        </w:rPr>
        <w:t>j)</w:t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#2) What could we doing BETTER as a collaborative group of RCE America’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720" w:hanging="360"/>
        <w:rPr/>
      </w:pPr>
      <w:r>
        <w:rPr>
          <w:b/>
        </w:rPr>
        <w:t>Focus on regular (quarterly) communication (Skype/video/phone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Develop ACTION plans identifying WHAT, WHO, HOW (by) WH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Sharing more information through the UNU-IAS Por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Engaging other Continental RCE’s in one meeting per year via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..2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jc w:val="center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#3) What ISSUES, Challenges and OPPORTUNITIES can we move forward 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ith and after the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orld RCE conference’s in Nairobi (November 2013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Indigenous/Aboriginal collaboration and research on Traditional Ways of Knowing and Learning ES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/>
      </w:pPr>
      <w:r>
        <w:rPr>
          <w:b/>
        </w:rPr>
        <w:t>Climate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Water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Development of YOUTH VOICE in each of the RCE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Planning for DESD in 2014 in Japan and…. “Beyond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#4) Other RCE America’s ideas developed from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lobal RCE Conference in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Nairobi, 201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  <w:t>Discussion of the next “Conference of the America’s” in 2014 (Host/Da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righ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firstLine="9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860425</wp:posOffset>
            </wp:positionV>
            <wp:extent cx="6514465" cy="182880"/>
            <wp:effectExtent l="0" t="0" r="0" b="0"/>
            <wp:wrapTight wrapText="bothSides">
              <wp:wrapPolygon edited="0">
                <wp:start x="-35" y="0"/>
                <wp:lineTo x="-35" y="20384"/>
                <wp:lineTo x="21595" y="20384"/>
                <wp:lineTo x="21595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1020445</wp:posOffset>
                </wp:positionV>
                <wp:extent cx="3656965" cy="64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Lyle A. M. Benk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: Co-Coordinator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www.saskrce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Phone: (306) 949-7992 Fax: (306) 585-488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</w:rPr>
                                <w:t>lyle.benko@sask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50.95pt;mso-wrap-distance-left:9.05pt;mso-wrap-distance-right:9.05pt;mso-wrap-distance-top:0pt;mso-wrap-distance-bottom:0pt;margin-top:80.35pt;mso-position-vertical-relative:text;margin-left:1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Lyle A. M. Benko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: Co-Coordinator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www.saskrce.ca</w:t>
                        </w:r>
                      </w:hyperlink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>Phone: (306) 949-7992 Fax: (306) 585-4880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</w:rPr>
                          <w:t>lyle.benko@sasktel.net</w:t>
                        </w:r>
                      </w:hyperlink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skrce.ca/" TargetMode="External"/><Relationship Id="rId5" Type="http://schemas.openxmlformats.org/officeDocument/2006/relationships/hyperlink" Target="mailto:lyle.benko@sasktel.net" TargetMode="External"/><Relationship Id="rId6" Type="http://schemas.openxmlformats.org/officeDocument/2006/relationships/hyperlink" Target="http://www.saskrce.ca/" TargetMode="External"/><Relationship Id="rId7" Type="http://schemas.openxmlformats.org/officeDocument/2006/relationships/hyperlink" Target="mailto:lyle.benko@sask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6:00Z</dcterms:created>
  <dc:creator>Brita Lind</dc:creator>
  <dc:description/>
  <dc:language>en-US</dc:language>
  <cp:lastModifiedBy>Lyle A. M. Benko</cp:lastModifiedBy>
  <cp:lastPrinted>2013-11-15T07:04:00Z</cp:lastPrinted>
  <dcterms:modified xsi:type="dcterms:W3CDTF">2013-11-15T13:06:00Z</dcterms:modified>
  <cp:revision>2</cp:revision>
  <dc:subject/>
  <dc:title/>
</cp:coreProperties>
</file>