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Queen Zakia Shabazz, Executive Director                        October 31, 2019 </w:t>
      </w:r>
    </w:p>
    <w:p>
      <w:pPr>
        <w:pStyle w:val="Normal"/>
        <w:jc w:val="left"/>
        <w:rPr>
          <w:rFonts w:ascii="Arial" w:hAnsi="Arial" w:cs="Arial"/>
        </w:rPr>
      </w:pPr>
      <w:r>
        <w:rPr>
          <w:rFonts w:cs="Arial" w:ascii="Arial" w:hAnsi="Arial"/>
        </w:rPr>
        <w:t>Virginia Environemntal Justice Academy (VEJC)</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Whom it May Concer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I am writing to provide support amd reference for the nomination of the Envionmental Justice Academy to the receive the RCE Award for  its design, development and deployment .  The mission of the VEJC is to build the health and weakth of communities of coloe; low income communities and communities overburdened by pollution in Virginia by reducing the disportionate impact of environmental hazards through educating, empowering, and mobilzing grassroots organizations and individuals to speak for themselves and through building an alliance to advocate for equiable practices policies and practic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s the Executive Director of the Virginia Environmental Justice Academy  and graduate of the recent trainign cohort I found the training program to be exceptional to meet the needs of our many organizations advocacy missions. .  In response, we will be hosting an Academy in our home state of Virginia next spring (2020)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We are excited to bring the Academy to the state and US Southeast region to ensure we are best preparing front line communities to mitigate disproportionate environmental impac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ease see our website for more information on the Virginia Environmental Justice Collaborative </w:t>
      </w:r>
      <w:hyperlink r:id="rId2">
        <w:r>
          <w:rPr>
            <w:rStyle w:val="InternetLink"/>
          </w:rPr>
          <w:t>https://www.vaejc.com/contact-u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een Zakia Shabazz, Executive Director                     </w:t>
      </w:r>
    </w:p>
    <w:p>
      <w:pPr>
        <w:pStyle w:val="Normal"/>
        <w:rPr>
          <w:rFonts w:ascii="Arial" w:hAnsi="Arial" w:cs="Arial"/>
        </w:rPr>
      </w:pPr>
      <w:r>
        <w:rPr>
          <w:rFonts w:cs="Arial" w:ascii="Arial" w:hAnsi="Arial"/>
        </w:rPr>
        <w:t>Virginia Environemntal Justice Academy (VE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ejc.com/conta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8:33Z</dcterms:created>
  <dc:creator>Garry Harris</dc:creator>
  <dc:description/>
  <dc:language>en-US</dc:language>
  <cp:lastModifiedBy/>
  <cp:revision>0</cp:revision>
  <dc:subject/>
  <dc:title/>
</cp:coreProperties>
</file>