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 for Saskatchewan Ecomuseum Partnership</w:t>
      </w:r>
    </w:p>
    <w:p>
      <w:pPr>
        <w:pStyle w:val="ListParagraph"/>
        <w:rPr/>
      </w:pPr>
      <w:hyperlink r:id="rId2">
        <w:r>
          <w:rPr/>
        </w:r>
      </w:hyperlink>
    </w:p>
    <w:p>
      <w:pPr>
        <w:pStyle w:val="ListParagraph"/>
        <w:rPr/>
      </w:pPr>
      <w:hyperlink r:id="rId3">
        <w:r>
          <w:rPr/>
        </w:r>
      </w:hyperlink>
    </w:p>
    <w:p>
      <w:pPr>
        <w:pStyle w:val="ListParagraph"/>
        <w:rPr>
          <w:rFonts w:ascii="Times New Roman" w:hAnsi="Times New Roman" w:cs="Times New Roman"/>
          <w:color w:val="80808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groups/saskecomuseums/?ref=bookmarks</w:t>
        </w:r>
      </w:hyperlink>
    </w:p>
    <w:p>
      <w:pPr>
        <w:pStyle w:val="ListParagrap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y, R., A. Kincaid, G. Sutter, and R. Wagner – Changing local and institutional cultures for sustainable development: Updates on the Yancoal Potash Mine and Ecomuseum developments in Saskatchewan. 6th RCE Meeting of the American, Vancouver, 13- 15 Sept 2017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ter, G.C. 2017.  Growing ecomuseums on the Canadian prairies: Prospects for intangible cultural heritage.  Pp 453-464 in M. L. Stephano and P. Davis (eds.), The Routledge Companion to Intangible Cultural Heritage, Routledge: New York.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tter, G. C., T. Sperlich, D. Worts, R. Rivard, and L. Teather. 2016. Fostering cultures of sustainability through community-engaged museums: The history and re-emergence of ecomuseums in Canada and the USA.</w:t>
      </w:r>
      <w:r>
        <w:rPr>
          <w:rFonts w:cs="Times New Roman" w:ascii="Times New Roman" w:hAnsi="Times New Roman"/>
          <w:i/>
          <w:sz w:val="24"/>
          <w:szCs w:val="24"/>
        </w:rPr>
        <w:t xml:space="preserve"> Sustainability</w:t>
      </w:r>
      <w:r>
        <w:rPr>
          <w:rFonts w:cs="Times New Roman" w:ascii="Times New Roman" w:hAnsi="Times New Roman"/>
          <w:sz w:val="24"/>
          <w:szCs w:val="24"/>
        </w:rPr>
        <w:t xml:space="preserve"> 8(12), 1310; doi: 10.3390/su812131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ter, G. C. and L. Teather. 2016. Getting to the Core: Can ecomuseums foster cultures of sustainability? Proceedings of the International Council for Museums conference, Milan, I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ter, G. C. 2016. Ecomuseums and sustainability: Time for a second Canadian wave? MUSE 35, 32-3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ieldsetlegend">
    <w:name w:val="fieldset-lege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saskecomuseums/?ref=bookmarks" TargetMode="External"/><Relationship Id="rId3" Type="http://schemas.openxmlformats.org/officeDocument/2006/relationships/hyperlink" Target="https://www.facebook.com/groups/saskecomuseums/?ref=bookmarks" TargetMode="External"/><Relationship Id="rId4" Type="http://schemas.openxmlformats.org/officeDocument/2006/relationships/hyperlink" Target="https://www.facebook.com/groups/saskecomuseums/?ref=bookmark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19:04Z</dcterms:created>
  <dc:creator>Roger Petry</dc:creator>
  <dc:description/>
  <dc:language>en-US</dc:language>
  <cp:lastModifiedBy>Roger Petry</cp:lastModifiedBy>
  <dcterms:modified xsi:type="dcterms:W3CDTF">2017-10-30T23:21:12Z</dcterms:modified>
  <cp:revision>1</cp:revision>
  <dc:subject/>
  <dc:title/>
</cp:coreProperties>
</file>